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drawing>
          <wp:inline distT="0" distB="0" distL="0" distR="0">
            <wp:extent cx="5755640" cy="1205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P.5.20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07.04.2023 r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12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  <w:lang w:val="en-US"/>
        </w:rPr>
      </w:pPr>
      <w:r>
        <w:rPr>
          <w:rFonts w:cs="Arial" w:ascii="Arial" w:hAnsi="Arial"/>
          <w:b/>
          <w:color w:val="000000"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val="en-US"/>
        </w:rPr>
        <w:t>Dostawa sprzętu komputerowego do Urzędu Gminy w Fałkowie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Osoba upoważniona do kontaktów: Paweł Pękala, komunikacja z Zamawiającym za pośrednictwem portalu Baza Konkurencyjności lub email: 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1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1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dostawa do Urzędu Gminy w Fałkowie, ul. Zamkowa 1A, 26-260 Fałków, fabrycznie nowego, nieużywanego sprzętu komputerowego wraz z oprogramowaniem i wyposażenia serwerowni w tym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Komputerowe stacje robocze z systemem operacyjnym – 4 sztuk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Monitor komputerowy LED – 4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silacz awaryjny UPS – 4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ysk SSD 2,5” – 4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budowa dysku 2,5” – 1 sztuka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aśnica do serwerowni – 1 sztuka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rogramowanie – Pakiet biurowy – 2 sztuk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wymaga aby zaoferowany sprzęt/oprogramowanie posiadał parametry nie gorsze n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014"/>
      </w:tblGrid>
      <w:tr>
        <w:trPr>
          <w:trHeight w:val="5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Komputerowe stacje robocze z systemem operacyjnym – 4 sztuk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tacja robocza - Komputer stacjonarn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FF (Small Form Factor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omputer będzie wykorzystywany dla potrzeb komercyjnych, do aplikacji biurowych, aplikacji programów dziedzinowych, programów użytkowych, Elektronicznego Obiegu Dokumentów, dostępu do Internetu oraz poczty elektronicznej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rocesor zaprojektowany do pracy w komputerach stacjonarnych, o uśrednionym wyniku wydajności równym lub wyższym niż procesor osiągający w teście PassMark CPU Mark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955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unktów (wynik na dzień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7.04.202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. wg wyników testów zamieszczonych na stronie http://cpubenchmark.net)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mi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e 16 GB DIMM DDR4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ysk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 półprzewodnikowy o pojemności min. 512GB  PCI-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integrowana, z dynamicznie przydzielają pamięcią współdzieloną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udio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dźwiękowa zintegrowana z płytą główn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pędy optyczn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grywarka DVD+/-RW DualLayer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o LAN GigabitEthernet 10/100/1000 Mbps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a karta sieciowa Wi-Fi obsługująca standardy IEEE 802.11a/b/g/n/a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budowana karta/łączność Bluetooth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 USB  – co najmniej 6 szt, w tym co najmniej 2szt USB3.2 na panelu przedn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HDM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J-45 (LAN)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jście słuchawkowe / wejście mikrofon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DC-IN (wejście zasilania)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rty wewnętr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wolne)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6 – 1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 – 1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ATA III – 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ieszeń wewnętrzna 3,5’/2,5’ – 1 szt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ilacz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cy nie więcej niż 260W pracujący w sieci 230 V 50/60 Hz prądu zmienneg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ys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y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waga: Zamawiający wymaga fabrycznie nowego systemu operacyjnego, nieużywanego, nieaktywowanego nigdy wcześniej na innym urządzeniu oraz pochodzącego z legalnego źródła sprzedaż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 , wyszukiwarka musi obsługiwać obie formy identyfikacji komputera. Należy podać adres ww. strony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awiatura USB w układzie US QWERTY, mysz optyczna, okablowanie zasilając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 przypadku uszkodzenia dysku twardego, dysk pozostaje u Zamawiającego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26"/>
      </w:tblGrid>
      <w:tr>
        <w:trPr>
          <w:trHeight w:val="43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Monitor komputerowy LED – 4 sztuk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komputerow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będzie wykorzystywany do komputera stacjonarnego na potrzeby komercyjne, do aplikacji biurowych, aplikacji programów dziedzinowych, programów użytkowych, dostępu do Internetu oraz poczty elektronicznej a także do wideokonferencji czy też pracy zdalnej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płaski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ór mocy nie więcej niż 20W (tryb pracy)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ekątna ekranu 24’  (+/- 3%)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włoka matrycy matowa,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odzaj matrycy LED, IP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ozdzielczość 1920x1080 Full HD,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ormat obrazu 16:9,</w:t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ulacja kąta pochylenia</w:t>
            </w:r>
          </w:p>
        </w:tc>
      </w:tr>
      <w:tr>
        <w:trPr>
          <w:trHeight w:val="282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DMI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</w:tr>
      <w:tr>
        <w:trPr>
          <w:trHeight w:val="3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ejście zasilania AC  (zamawiający nie dopuszcza dodatkowych zasilaczy)</w:t>
            </w:r>
          </w:p>
        </w:tc>
      </w:tr>
      <w:tr>
        <w:trPr>
          <w:trHeight w:val="30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ub USB – co najmniej 2 porty USB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Kol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Czarn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e głośniki stereo</w:t>
            </w:r>
          </w:p>
        </w:tc>
      </w:tr>
      <w:tr>
        <w:trPr>
          <w:trHeight w:val="42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 zasilające oraz połączeniowe z komputere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26"/>
      </w:tblGrid>
      <w:tr>
        <w:trPr>
          <w:trHeight w:val="6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Zasilacz awaryjny UPS – 4 sztuki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fazowy zasilacz awaryjny UPS z wbudowanymi bateriami (akumulatorami)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: Tower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: 230 V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rzeczywista (czynna): nie mniej niż 350W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łączania: nie więcej niż 8m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pięcie wyjściowe: 230V  / 50-60Hz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ształt napięcia wyjściowego: pełna lub modyfikowana sinusoida</w:t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bezpieczenia: termiczne, przeciwprzepięciowe, przeciwzwarciowe</w:t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a wyjściowe: co najmniej 2x Schuko lub 2x IEC</w:t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świetlacz LCD</w:t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y akumulator: co najmniej 2 sztuki 12V o pojemności co najmniej 7Ah każdy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26"/>
      </w:tblGrid>
      <w:tr>
        <w:trPr>
          <w:trHeight w:val="6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Dysk SSD 2,5”  – 4 sztuki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ysk twardy, półprzewodnikowy SSD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1000GB (+/- 5%)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2,5”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odczytu (maksymalna) nie mniej niż 560 MB/s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zapisu (maksymalna) n ie mniej niż 540 MB/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iezawodność MTBF co najmniej 1 500 000 godz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terfejs 2,5" SAT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7864"/>
      </w:tblGrid>
      <w:tr>
        <w:trPr>
          <w:trHeight w:val="557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Obudowa dysku SSD  – 1 sztuka</w:t>
            </w:r>
          </w:p>
        </w:tc>
      </w:tr>
      <w:tr>
        <w:trPr>
          <w:trHeight w:val="321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budowa dysku  </w:t>
            </w:r>
          </w:p>
        </w:tc>
      </w:tr>
      <w:tr>
        <w:trPr>
          <w:trHeight w:val="32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dysku 2,5”</w:t>
            </w:r>
          </w:p>
        </w:tc>
      </w:tr>
      <w:tr>
        <w:trPr>
          <w:trHeight w:val="326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obudowy aluminium</w:t>
            </w:r>
          </w:p>
        </w:tc>
      </w:tr>
      <w:tr>
        <w:trPr>
          <w:trHeight w:val="30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obudowy USB 3.0</w:t>
            </w:r>
          </w:p>
        </w:tc>
      </w:tr>
      <w:tr>
        <w:trPr>
          <w:trHeight w:val="269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silanie USB</w:t>
            </w:r>
          </w:p>
        </w:tc>
      </w:tr>
      <w:tr>
        <w:trPr>
          <w:trHeight w:val="3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12 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826"/>
      </w:tblGrid>
      <w:tr>
        <w:trPr>
          <w:trHeight w:val="607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Gaśnica do serwerowni  – 1 sztuka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gaśnicze sprzętu elektronicznego.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gaśniczy – CO2 - śniegowa</w:t>
            </w:r>
          </w:p>
        </w:tc>
      </w:tr>
      <w:tr>
        <w:trPr>
          <w:trHeight w:val="2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ożarów - B</w:t>
            </w:r>
          </w:p>
        </w:tc>
      </w:tr>
      <w:tr>
        <w:trPr>
          <w:trHeight w:val="24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środka gaśniczego co najmniej 4,5 kg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E - wersja energetyczna gaśnicy - urządzenia elektryczne do 245 kV (minimum 3 m).</w:t>
            </w:r>
          </w:p>
        </w:tc>
      </w:tr>
      <w:tr>
        <w:trPr>
          <w:trHeight w:val="21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zas działania min. 9 s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12  miesięcy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Pakiet biurowy – 2 sztu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kiet biurow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icrosoft Office Home &amp; Business 2021 PL lub system spełniający podane w zapytaniu ofertowym kryteria równoważności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amawiający wymaga aby licencje dotyczące pakietu biurowego były dostarczone w pudełku zawierającym stosowny klucz produktu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(Box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Uwaga: Zamawiający wymaga fabrycznie nowego oprogramowania, nieużywanego, nieaktywowanego nigdy wcześniej na innym urządzeniu oraz pochodzącego z legalnego źródła sprzedaży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starczone przedmioty zamówienia muszą być fabrycznie nowe, wolne od wad,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a sprzęt zapakowany w opakowania umożliwiające jednoznaczną identyfikację produkt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>Opis kryteriów równoważnych dla oprogramowania.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</w:rPr>
        <w:t>Jeżeli Zamawiający określił w SOPZ wymagania z użyciem nazw własnych produktów lub marek producentów, w szczególności w obszarze specyfikacji przedmiotu zamówienia, to należy traktować wskazane produkty jako rozwiązania wzorcowe. W każdym takim przypadku Zamawiający umożliwia dostarczenia produktów wzorcowych lub równoważnych, spełniających poniższe warunki równoważności.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W przypadku dostarczania oprogramowania, równoważnego względem wyspecyfikowanego przez Zamawiającego w SOPZ, Wykonawca musi na swoją odpowiedzialność i swój koszt udowodnić, że dostarczane oprogramowanie spełnia wszystkie wymagania i warunki określone w SOPZ, w szczególności w zakresie: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warunków licencji/sublicencji w każdym aspekcie licencjonowania/ sublicencjonowania</w:t>
      </w:r>
    </w:p>
    <w:p>
      <w:pPr>
        <w:pStyle w:val="Normal"/>
        <w:spacing w:lineRule="auto" w:line="256"/>
        <w:ind w:left="705" w:hanging="705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funkcjonalności równoważnej oprogramowania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być kompatybilne i w sposób niezakłócony współdziałać z oprogramowaniem Microsoft Windows 10 Professional funkcjonującym u Zamawiającego,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nie może zakłócić pracy środowiska systemowo-programowego Zamawiającego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w pełni współpracować z systemami Zamawiającego, opartymi o dotychczas użytkowane oprogramowanie.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 xml:space="preserve">oprogramowanie równoważne musi zapewniać pełną, równoległą współpracę w czasie rzeczywistym i pełną funkcjonalną zamienność oprogramowania równoważnego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2. W przypadku, gdy zaoferowane przez Wykonawcę oprogramowanie równoważne nie będzie właściwie współdziałać ze sprzętem i oprogramowaniem funkcjonującym u Zamawiającego i/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usunięciu oprogramowania równoważn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3.Oprogramowanie równoważne dostarczane przez Wykonawcę nie może powodować utraty kompatybilności oraz wsparcia producentów używanego i współpracującego z nim oprogramowania u Zamawiając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4. Oprogramowanie równoważne zastosowane przez Wykonawcę nie może w momencie składania przez niego oferty mieć statusu zakończenia wsparcia technicznego producenta. Niedopuszczalne jest zastosowanie oprogramowania równoważnego, dla którego producent ogłosił zakończenie jego rozwoju w terminie 3 lat licząc od momentu złożenia oferty. Niedopuszczalne jest użycie oprogramowania równoważnego, dla którego producent oprogramowania współpracującego ogłosił zaprzestanie wsparcia w Jego nowszych wersjach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pis wymaganych minimalnych funkcjonalności w przypadku zaoferowania oprogramowania równoważneg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 xml:space="preserve">Funkcjonalność oprogramowania równoważnego do systemu operacyjnego Windows 10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ro / Windows 11 Pr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Interfejs graficzny użytkownika pozwalający na obsługę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Klasyczną przy pomocy klawiatury i mysz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Dotykową umożliwiającą sterowanie dotykiem na urządzeniach typu tablet lub monitorach dotyk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Interfejsy użytkownika dostępne w wielu językach do wyboru w czasie instalacji – w tym polskim i angie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 Zlokalizowane w języku polskim, co najmniej następujące elementy: menu, odtwarzacz multimediów, klient poczty elektronicznej z kalendarzem spotkań, pomoc, komunikaty systemow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 Wbudowany mechanizm pobierania map wektorowych z możliwością wykorzystania go przez zainstalowane w systemie aplikacj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Wbudowany system pomocy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. Graficzne środowisko instalacji i konfiguracji dostępne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Funkcje związane z obsługą komputerów typu tablet, z wbudowanym modułem „uczenia się” pisma użytkownika – obsługa języka polski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. Funkcjonalność rozpoznawania mowy, pozwalającą na sterowanie komputerem głosowo, wraz z modułem „uczenia się” głosu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Możliwość dokonywania bezpłatnych aktualizacji i poprawek w ramach wersji systemu operacyjnego poprzez Internet, mechanizmem udostępnianym przez producenta z mechanizmem sprawdzającym, które z poprawek są potrzebn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Możliwość dokonywania aktualizacji i poprawek systemu poprzez mechanizm zarządzany przez administratora systemu Zamawiając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Dostępność bezpłatnych biuletynów bezpieczeństwa związanych z działaniem systemu oper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2. Wbudowana zapora internetowa (firewall) dla ochrony połączeń internetowych; zintegrowana z systemem konsola do zarządzania ustawieniami zapory i regułami IP v4 i v6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3. Wbudowane mechanizmy ochrony antywirusowej i przeciw złośliwemu oprogramowaniu z zapewnionymi bezpłatnymi aktualizacj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Wsparcie dla większości powszechnie używanych urządzeń peryferyjnych (drukarek, urządzeń sieciowych, standardów USB, Plug&amp;Play, Wi-Fi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5. Funkcjonalność automatycznej zmiany domyślnej drukarki w zależności od sieci, do której podłączony jest komputer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6. 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7. Rozbudowane, definiowalne polityki bezpieczeństwa – polityki dla systemu operacyjnego i dla wskaza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8. Możliwość zdalnej automatycznej instalacji, konfiguracji, administrowania oraz aktualizowania systemu, zgodnie z określonymi uprawnieniami poprzez polityki grupow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9. Zabezpieczony hasłem hierarchiczny dostęp do systemu, konta i profile użytkowników zarządzane zdalnie; praca systemu w trybie ochrony kont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0. Mechanizm pozwalający użytkownikowi zarejestrowanego w systemie przedsiębiorstwa/instytucji urządzenia na uprawniony dostęp do zasobów tego system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1. Zintegrowany z równoważnym systemem operacyjny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2. Zintegrowany z systemem operacyjnym moduł synchronizacji komputera z urządzeniami zewnętrznym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  <w:lang w:val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23. Obsługa standardu NFC (near field communication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4. Możliwość przystosowania stanowiska dla osób niepełnosprawnych (np. słabo widzących)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5. Wsparcie dla IPSEC oparte na politykach – wdrażanie IPSEC oparte na zestawach reguł definiujących ustawienia zarządzanych w sposób central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6. Automatyczne występowanie i używanie (wystawianie) certyfikatów PKI X.509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7. Mechanizmy uwierzytelniania w oparciu o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Login i hasł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Karty z certyfikatami (smartcard)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Wirtualne karty (logowanie w oparciu o certyfikat chroniony poprzez moduł TPM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irtualnej tożsamości użytkownika potwierdzanej za pomocą usług katalogowych 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8. Mechanizmy wieloskładnikowego uwierzytelniani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29. Wsparcie dla uwierzytelniania na bazie Kerberos v. 5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0. Wsparcie do uwierzytelnienia urządzenia na bazie certyfika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1. Wsparcie dla algorytmów Suite B (RFC 4869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2. Mechanizm ograniczający możliwość uruchamiania aplikacji tylko do podpisanych cyfrowo (zaufanych) aplikacji zgodnie z politykami określonymi w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3. Funkcjonalność tworzenia list zabronionych lub dopuszczonych do uruchamiania aplikacji, możliwość zarządzania listami centralnie za pomocą polityk. Możliwość blokowania aplikacji w zależności od wydawcy, nazwy produktu, nazwy pliku wykonywalnego, wersji plik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4. Izolacja mechanizmów bezpieczeństwa w dedykowanym środowisku wirtual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5. Mechanizm automatyzacji dołączania do domeny i odłączania się od dome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6. Możliwość zarządzania narzędziami zgodnymi ze specyfikacją Open Mobile Alliance (OMA) Device Management (DM) protocol 2.0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7. Możliwość selektywnego usuwania konfiguracji oraz danych określonych jako dane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8. Możliwość konfiguracji trybu „kioskowego” dającego dostęp tylko do wybranych aplikacji i funkcji system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9. Wsparcie wbudowanej zapory ogniowej dla Internet Key Exchange v. 2 (IKEv2) dla warstwy transportowej IPsec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0. Wbudowane narzędzia służące do administracji, do wykonywania kopii zapasowych polityk i ich odtwarzania oraz generowania raportów z ustawień polity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1. Wsparcie dla środowisk Java i .NET Framework 4.x – możliwość uruchomienia aplikacji działających we wskazanych środowiska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2. Wsparcie dla JScript i VBScript – możliwość uruchamiania interpretera polec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3. Zdalna pomoc i współdzielenie aplikacji – możliwość zdalnego przejęcia sesji zalogowanego użytkownika celem rozwiązania problemu z komputer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4. Mechanizm pozwalający na dostosowanie konfiguracji systemu dla wielu użytkowników w organizacji bez konieczności tworzenia obrazu instalacyjnego (provisioning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5. Rozwiązanie służące do automatycznego zbudowania obrazu systemu wraz z aplikacjami. Obraz systemu służyć ma do automatycznego upowszechnienia systemu operacyjnego inicjowanego i wykonywanego w całości poprzez sieć komputerow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6. Rozwiązanie umożliwiające wdrożenie nowego obrazu poprzez zdalną instalacj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7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8. Zarządzanie kontami użytkowników sieci oraz urządzeniami sieciowymi tj. drukarki, modemy, woluminy dyskowe, usługi katalogowe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9. Oprogramowanie dla tworzenia kopii zapasowych (Backup); automatyczne wykonywanie kopii plików z możliwością automatycznego przywrócenia wersji wcześniejs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0. Możliwość przywracania obrazu plików systemowych do uprzednio zapisanej posta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1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2. Możliwość blokowania lub dopuszczania dowolnych urządzeń peryferyjnych za pomocą polityk grupowych (np. przy użyciu numerów identyfikacyjnych sprzętu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3. Wbudowany mechanizm wirtualizacji typu hypervisor, umożliwiający, zgodnie z uprawnieniami licencyjnymi, uruchomienie do 4 maszyn wirtual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4. Mechanizm szyfrowania dysków wewnętrznych i zewnętrznych z możliwością szyfrowania ograniczonego do danych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5. Wbudowane w równoważnym systemie operacyjny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6. Wbudowane w równoważny system operacyjny narzędzie do szyfrowania dysków przenośnych, z możliwością centralnego zarządzania poprzez polityki grupowe, pozwalające na wymuszenie szyfrowania dysków przenoś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7. Możliwość tworzenia i przechowywania kopii zapasowych kluczy odzyskiwania do szyfrowania partycji w usługach katalog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8. Możliwość instalowania dodatkowych języków interfejsu systemu operacyjnego oraz możliwość zmiany języka bez konieczności reinstalacji system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9. Mechanizm instalacji i uruchamiania równoważnego systemu operacyjnego z pamięci zewnętrznej (USB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0. Funkcjonalność pozwalająca we współpracy z serwerem firmowym na bezpieczny dostęp zarządzanych komputerów przenośnych znajdujących się na zewnątrz sieci firmowej do zasobów wewnętrznych firmy. Dostęp musi być realizowany w sposób transparentny dla użytkownika końcowego, bez konieczności stosowania dodatkowego rozwiązania VPN. Funkcjonalność musi być realizowana przez system operacyjny na stacji klienckiej ze wsparciem odpowiedniego serwera, transmisja musi być zabezpieczona z wykorzystaniem IPSEC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1. Funkcjonalność pozwalająca we współpracy z serwerem firmowym na automatyczne tworzenie w oddziałach zdalnych kopii (ang. caching) najczęściej używanych plików znajdujących się na serwerach w lokalizacji centralnej. Funkcjonalność musi być realizowana przez system operacyjny na stacji klienckiej ze wsparciem odpowiedniego serwera i obsługiwać pliki przekazywane z użyciem protokołów HTTP i SM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2. Mechanizm umożliwiający wykonywanie działań administratorskich w zakresie polityk zarządzania komputerami PC na kopiach tychże polityk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3. Funkcjonalność pozwalająca na przydzielenie poszczególnym użytkownikom, w zależności od przydzielonych uprawnień praw: przeglądania, otwierania, edytowania, tworzenia, usuwania, aplikowania polityk zarządzania komputerami PC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4. Funkcjonalność pozwalająca na tworzenie raportów pokazujących różnice pomiędzy wersjami polityk zarządzania komputerami PC, oraz pomiędzy dwoma różnymi politykam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5. Mechanizm skanowania dysków twardych pod względem występowania niechcianego, niebezpiecznego oprogramowania, wirusów w momencie braku możliwości uruchomienia systemu operacyjnego zainstalowanego na komputerze PC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6. Mechanizm umożliwiający na odzyskanie skasowanych danych z dysków twardych komputer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7. Mechanizm umożliwiający na wyczyszczenie dysków twardych zgodnie z dyrektywą US Department of Defense (DoD) 5220.22-M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8. Mechanizm umożliwiający na naprawę kluczowych plików systemowych systemu operacyjnego w momencie braku możliwości jego uruchomienia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9. Funkcjonalność umożliwiająca edytowanie kluczowych elementów systemu operacyjnego w momencie braku możliwości jego uruchomieni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0. Mechanizm przesyłania aplikacji w paczkach (wirtualizacji aplikacji), bez jej instalowania na stacji roboczej użytkownika, do lokalnie zlokalizowanego pliku „cache”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1. Mechanizm przesyłania aplikacji na stację roboczą użytkownika oparty na rozwiązaniu klient – serwer, z wbudowanym rozwiązaniem do zarządzania aplikacjami umożliwiającym przydzielanie, aktualizację, konfigurację ustawień, kontrolę dostępu użytkowników do aplikacji z uwzględnieniem polityki licencjonowania specyficznej dla zarządza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2. Mechanizm umożliwiający równoczesne uruchomienie na komputerze PC dwóch lub więcej aplikacji mogących powodować pomiędzy sobą problemy z kompatybilności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3. Mechanizm umożliwiający równoczesne uruchomienie wielu różnych wersji tej samej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4. Funkcjonalność pozwalająca na dostarczanie aplikacji bez przerywania pracy użytkownikom końcowym stacji roboc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5. Funkcjonalność umożliwiająca na zaktualizowanie systemu bez potrzeby aktualizacji lub przebudowywania paczek aplikacj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6. Funkcjonalność pozwalająca wykorzystywać wspólne komponenty wirtual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7. Funkcjonalność pozwalająca konfigurować skojarzenia plików z aplikacjami dostarczonymi przez mechanizm przesyłania aplikacji na stację roboczą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8. Funkcjonalność umożliwiająca kontrolę i dostarczanie aplikacji w oparciu o grupy bezpieczeństwa zdefiniowane w centralnym systemie katalogow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9. Mechanizm przesyłania aplikacji za pomocą protokołów RTSP, RTSPS, HTTP, HTTPS, SMB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0. Funkcjonalność umożliwiająca dostarczanie aplikacji poprzez sieć Internet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1. Funkcjonalność synchronizacji ustawień aplikacji pomiędzy wieloma komputer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56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Funkcjonalność oprogramowania równoważnego do pakietu biurowego Microsoft Office Home &amp; Business 2021 PL</w:t>
      </w:r>
    </w:p>
    <w:p>
      <w:pPr>
        <w:pStyle w:val="Normal"/>
        <w:spacing w:lineRule="auto" w:line="256"/>
        <w:ind w:left="19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akiet biurowy musi spełniać następujące wymagania poprzez wbudowane mechanizmy, bez użycia dodatkowych aplikacj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Dostępność pakietu w wersjach 32-bit oraz 64-bit umożliwiającej wykorzystanie ponad 2 GB przestrzeni adres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Wymagania odnośnie interfejsu użytkownika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 z możliwością przełączania wersji językowej interfejsu na inne języki, w tym język angielsk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Możliwość zintegrowania uwierzytelniania użytkowników z usługą katalogową (Active Directory lub funkcjonalnie równoważną) – użytkownik raz zalogowany z poziomu system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 Możliwość aktywacji zainstalowanego pakietu poprzez mechanizmy wdrożonej usługi katalogowej Active Director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 Narzędzie wspomagające procesy migracji z poprzednich wersji pakietu i badania zgodności z dokumentami wytworzonymi w pakietach biur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Oprogramowanie musi umożliwiać tworzenie i edycję dokumentów elektronicznych w ustalonym standardzie, który spełnia następujące warunk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osiada kompletny i publicznie dostępny opis forma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Umożliwia kreowanie plików w formacie XML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d. Wspiera w swojej specyfikacji podpis elektroniczny w formacie XAdES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. Oprogramowanie musi umożliwiać dostosowanie dokumentów i szablonów do potrzeb instytucj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Oprogramowanie musi umożliwiać opatrywanie dokumentów metadany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. 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Do aplikacji musi być dostępna pełna dokumentacja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Pakiet zintegrowanych aplikacji biurowych musi zawierać: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. Edytor tekstó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. Arkusz kalkulacyjny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Narzędzie do przygotowywania i prowadzenia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Narzędzie do tworzenia drukowanych materiałów inform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Narzędzie do tworzenia i pracy z lokalną bazą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Narzędzie do zarządzania informacją prywatą (pocztą elektroniczną, kalendarzem, kontaktami i zadaniami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Narzędzie do tworzenia notatek przy pomocy klawiatury lub notatek odręcznych na ekranie urządzenia typu tablet PC z mechanizmem OCR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Narzędzie komunikacji wielokanałowej stanowiące interfejs do systemu wiadomości błyskawicznych (tekstowych), komunikacji głosowej, komunikacji vide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Edytor tekstów musi umożliwiać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Edycję i formatowanie tekstu w języku polskim wraz z obsługą języka po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Edycję i formatowanie tekstu w języku angielskim wraz z obsługą języka angie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Wstawianie oraz formatowanie tabel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stawianie oraz formatowanie obiektów graf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Wstawianie wykresów i tabel z arkusza kalkulacyjnego (wliczając tabele przestawne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numerowanie rozdziałów, punktów, akapitów, tabel i rysun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Automatyczne tworzenie spisów tre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Formatowanie nagłówków i stopek stron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Śledzenie i porównywanie zmian wprowadzonych przez użytkowników w dokumenc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pamiętywanie i wskazywanie miejsca, w którym zakończona była edycja dokumentu przed jego uprzednim zamknięci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Określenie układu strony (pionowa/pozioma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Wydruk dokumen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Wykonywanie korespondencji seryjnej bazując na danych adresowych pochodzących z arkusza kalkulacyjnego i z narzędzia do zarządzania informacją prywat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Pracę na dokumentach utworzonych przy pomocy Microsoft Word 2007, Microsoft Word 2010 i 2013 z zapewnieniem bezproblemowej konwersji wszystkich elementów i atrybutów dokumen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pis i edycję plików w formacie PD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. Możliwość jednoczesnej pracy wielu użytkowników na jednym dokumencie z uwidacznianiem ich uprawnień i wyświetlaniem dokonywanych przez nie zmian na bieżąc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wyboru jednej z zapisanych wersji dokumentu, nad którym pracuje wiele osó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2. Arkusz kalkulacyjny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raportów tabelarycz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Tworzenie wykresów liniowych (wraz linią trendu), słupkowych, koł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Tworzenie raportów z zewnętrznych źródeł danych (inne arkusze kalkulacyjne, bazy danych zgodne z ODBC, pliki tekstowe, pliki XML, webservice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Obsługę kostek OLAP oraz tworzenie i edycję kwerend bazodanowych i webowych. Narzędzia wspomagające analizę statystyczną i finansową, analizę wariantową i rozwiązywanie problemów optymaliz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Tworzenie raportów tabeli przestawnych umożliwiających dynamiczną zmianę wymiarów oraz wykresów bazujących na danych z tabeli przestaw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Wyszukiwanie i zamianę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Wykonywanie analiz danych przy użyciu formatowania warunkow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Tworzenie wykresów prognoz i trendów na podstawie danych historycznych z użyciem algorytmu ETS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Nazywanie komórek arkusza i odwoływanie się w formułach po takiej nazw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Formatowanie czasu, daty i wartości finansowych z polskim format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Zapis wielu arkuszy kalkulacyjnych w jednym plik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Inteligentne uzupełnianie komórek w kolumnie według rozpoznanych wzorców, wraz z ich możliwością poprawiania poprzez modyfikację proponowanych formuł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Możliwość przedstawienia różnych wykresów przed ich finalnym wyborem (tylko po najechaniu znacznikiem myszy na dany rodzaj wykresu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chowanie pełnej zgodności z formatami plików utworzonych za pomocą oprogramowania Microsoft Excel 2007 oraz Microsoft Excel 2010 i 2013, z uwzględnieniem poprawnej realizacji użytych w nich funkcji specjalnych i makropolec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3. Narzędzie do przygotowywania i prowadzenia prezentacji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rzygotowywanie prezentacji multimedialnych, które będą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rezentowane przy użyciu projektora multimedialnego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rukowane w formacie umożliwiającym robienie notate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Zapisanie jako prezentacja tylko do odczy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Nagrywanie narracji i dołączanie jej do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Opatrywanie slajdów notatkami dla prezentera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e. Umieszczanie i formatowanie tekstów, obiektów graficznych, tabel, nagrań dźwiękowych i wide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Umieszczanie tabel i wykresów pochodzących z arkusza kalkul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dświeżenie wykresu znajdującego się w prezentacji po zmianie danych w źródłowym arkuszu kalkulacyj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Możliwość tworzenia animacji obiektów i całych slajd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Prowadzenie prezentacji w trybie prezentera, gdzie slajdy są widoczne na jednym monitorze lub projektorze, a na drugim widoczne są slajdy i notatki prezentera, z możliwością podglądu następnego slajd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Pełna zgodność z formatami plików utworzonych za pomocą oprogramowania MS PowerPoint 2007, MS PowerPoint 2010 i 2013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Narzędzie do tworzenia drukowanych materiałów informacyj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i edycję drukowanych materiałów inform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Tworzenie materiałów przy użyciu dostępnych z narzędziem szablonów: broszur, biuletynów, katalog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Edycję poszczególnych stron materiał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Podział treści na kolum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Umieszczanie elementów graficz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Wykorzystanie mechanizmu korespondencji seryjn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Płynne przesuwanie elementów po całej stronie pub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Eksport publikacji do formatu PDF oraz TIF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Wydruk pub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Możliwość przygotowywania materiałów do wydruku w standardzie CMY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5. Narzędzie do tworzenia i pracy z lokalną bazą da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bazy danych przez zdefiniowanie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Tabel składających się z unikatowego klucza i pól różnych typów, w tym tekstowych i liczb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Relacji pomiędzy tabel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ormularzy do wprowadzania i edycji da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e. Rapor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Edycję danych i zapisywanie ich w lokalnie przechowywanej bazie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bazy danych przy użyciu zdefiniowanych szablon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Połączenie z danymi zewnętrznymi, a w szczególności z innymi bazami danych zgodnymi z ODBC, plikami XML, arkuszem kalkulacyj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6. Narzędzie do zarządzania informacją prywatną (pocztą elektroniczną, kalendarzem, kontaktami i zadaniami)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Uwierzytelnianie wieloskładnikowe poprzez wbudowane wsparcie integrujące z usługą Active Director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obieranie i wysyłanie poczty elektronicznej z serwera pocztow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. Przechowywanie wiadomości na serwerze lub w lokalnym pliku tworzonym z zastosowaniem efektywnej kompresji danych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iltrowanie niechcianej poczty elektronicznej (SPAM) oraz określanie listy zablokowanych i bezpiecznych nadawc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Tworzenie katalogów, pozwalających katalogować pocztę elektronicz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grupowanie poczty o tym samym tytul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reguł przenoszących automatycznie nową pocztę elektroniczną do określonych katalogów bazując na słowach zawartych w tytule, adresie nadawcy i odbiorc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Oflagowanie poczty elektronicznej z określeniem terminu przypomnienia, oddzielnie dla nadawcy i adresa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Mechanizm ustalania liczby wiadomości, które mają być synchronizowane lokaln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rządzanie kalendarz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Udostępnianie kalendarza innym użytkownikom z możliwością określania uprawnień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Przeglądanie kalendarza innych użytkownik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m. Zapraszanie uczestników na spotkanie, co po ich akceptacji powoduje automatyczne wprowadzenie spotkania w ich kalendarza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Zarządzanie listą zada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Zlecanie zadań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rządzanie listą kontak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Udostępnianie listy kontaktów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. Przeglądanie listy kontaktów innych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przesyłania kontaktów innym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. Możliwość wykorzystania do komunikacji z serwerem pocztowym mechanizmu MAPI poprzez http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7. Narzędzie komunikacji wielokanałowej stanowiące interfejs do systemu wiadomości błyskawicznych (tekstowych), komunikacji głosowej, komunikacji video musi spełniać następujące wymagania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Dostępność aplikacji na platformie Windows 7 lub wyższych oraz OSX 10 lub wyższ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Możliwość obsługi tekstowych wiadomości błyskawicznych w modelu jeden do jeden i jeden do wiel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Możliwość komunikacji głosowej i video w modelu jeden do jeden i jeden do wiel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bsługa telekonferencji SKW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ołączania do telekonferencj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Szczegółowej listy uczestnik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Wiadomości błyskawicznych w trybach jeden do jeden i jeden do wielu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własnego pulpitu lub aplikacji z możliwością przekazywania zdalnej kontrol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Głosowania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plików i pulpit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Możliwości nawigowania w prezentacjach i edycji dokumentów udostępnionych przez innych uczestników konferen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h. Możliwość zmiany kanału komunikacji z pośrednictwem wiadomości błyskawicznych do połączenia głosowego i/lub wideo w ramach pojedynczej, otwartej w aplikacji sesji (bez konieczności przełączania się pomiędzy aplikacjami)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i. Lista adresowa wraz ze statusem obecności, opisem użytkowników SKW, zdjęciami użytkowników, listą dostępnych do komunikacji z nimi kanałów komunikacyjnych i możliwością bezpośredniego wybrania kanału komunikacji oraz wydzielania grup kontaktów typu ulubione lub ostatn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Status obecności, dający możliwość ręcznego ustawiania statusu (dostępny, zajęty, nie przeszkadzać, z dala od komputera, niedostępny), automatycznej synchronizacji z jego aktywnością w systemie operacyjnym stacji roboczej, a w przypadku instalacji wybranych systemów poczty elektronicznej – dostępu do informacji o dostępności użytkownika na bazie wpisów do jego kalendarz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Możliwość rozszerzania listy adresowej o zewnętrznych użytkowników wraz z informacjami opisowymi i kontaktowym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l. Historia ostatnich kontaktów, konwersacji, nieodebranych połączeń i powiadomi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Integracja ze składnikami wybranych pakietów biurowych z kontekstową komunikacją i z funkcjami obec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. Definiowanie i konfiguracja urządzeń wykorzystywanych do komunikacji: mikrofonu, głośników lub słuchawek, kamery czy innych specjalizowanych urządzeń peryferyjnych zgodnych z SK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Sygnalizowanie statusu dostępności innych użytkowników serwera komunikacji wielokanał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Możliwość definiowania listy kontaktów lub dołączania jej z listy zawartej w usłudze katalog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Możliwość wyświetlania szczegółowej informacji opisującej innych użytkowników oraz ich dostępność, pobieranej z usługi katalogowej i systemu kalendarzy serwera poczty elektroniczn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36000-2 Różny sprzęt komputer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13300-8 Komputer biurk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8000000-8 Pakiety oprogramowania i systemy informatyczne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31300-0 Monitory ekranow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5111000-5 Sprzęt gaśnicz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2" w:name="_Hlk121143140"/>
      <w:bookmarkEnd w:id="2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121143140"/>
      <w:bookmarkEnd w:id="3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mawiający zastrzega możliwość weryfikacji parametrów technicznych zaoferowanego sprzętu. Jeśli Zamawiający jednoznacznie stwierdzi, że zaoferowany sprzęt nie spełnia wymogów określonych w zapytaniu Ofertowym, uzna złożoną ofertę za nie spełniającą wymagań Zamawiającego. W przypadku wątpliwości w zakresie parametrów zaoferowanego sprzętu, zamawiający może wystąpić o dodatkowe wyjaśnienia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4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4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9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bCs/>
          <w:color w:val="000000"/>
        </w:rPr>
        <w:t>za pośrednictw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talu Baza Konkurencyjnoś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17.04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anie zamówień dodatkowych lub uzupełniających do 25% wartości zamówienia podstawowego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07.04.2023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eastAsia="Arial" w:cs="Arial" w:ascii="Arial" w:hAnsi="Arial"/>
          <w:i/>
          <w:i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46090" cy="11652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5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sprzętu komputerowego do Urzędu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07.04.2023 pn.: </w:t>
      </w:r>
      <w:bookmarkStart w:id="5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 xml:space="preserve">„Dostawa sprzętu komputerowego do Urzędu Gminy w Fałkowie”, </w:t>
      </w:r>
      <w:bookmarkEnd w:id="5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097"/>
        <w:gridCol w:w="2941"/>
      </w:tblGrid>
      <w:tr>
        <w:trPr>
          <w:trHeight w:val="629" w:hRule="atLeast"/>
        </w:trPr>
        <w:tc>
          <w:tcPr>
            <w:tcW w:w="9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Komputerowe stacje robocze z systemem operacyjnym – 4 sztuki</w:t>
            </w:r>
          </w:p>
        </w:tc>
      </w:tr>
      <w:tr>
        <w:trPr>
          <w:trHeight w:val="162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oferowanego komputera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Typ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tacja robocza - Komputer stacjonarn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budow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FF (Small Form Factor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oces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rocesor zaprojektowany do pracy w komputerach stacjonarnych, o uśrednionym wyniku wydajności równym lub wyższym niż procesor osiągający w teście PassMark CPU Mark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19558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punktów (wynik na dzień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7.04.2023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. wg wyników testów zamieszczonych na stronie http://cpubenchmark.net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typ i model procesora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amię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eracyjn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e 16 GB DIMM DDR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ilość zainstalowanej pamięci RAM i jej rodzaj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ysk półprzewodnikowy o pojemności min. 512GB  PCI-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pojemność  zainstalowanego dysku, jego rodzaj i slot montażu</w:t>
            </w:r>
          </w:p>
        </w:tc>
      </w:tr>
      <w:tr>
        <w:trPr>
          <w:trHeight w:val="1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graficzn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Zintegrowana, z dynamicznie przydzielają pamięcią współdzieloną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rodzaj (dopuszcza się lepsze rozwiązania np. odrębny podzespół)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udio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arta dźwiękowa zintegrowana z płytą główną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rodzaj (dopuszcza się lepsze rozwiązania np. odrębny podzespół)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pędy optycz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grywarka DVD+/-RW DualLayer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Łącznoś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o LAN GigabitEthernet 10/100/1000 Mbps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budowana Karta sieciowa Wi-Fi  obsługująca standardy IEEE 802.11a/b/g/n/ac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a karta/łączność Bluetooth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łącz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 USB  – co najmniej 6 szt, w tym co najmniej 2szt USB3.2 na panelu przedn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 oraz wskazać rodzaj USB na panelu przednim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RJ-45 (LAN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HDMI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jście słuchawkowe / wejście mikrofonow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C-IN (wejście zasilania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rty wewnętrzn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wolne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6 – 1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CI-e x1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ATA III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ieszeń wewnętrzna 3,5’/2,5’ – 1 szt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54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ilacz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ie więcej niż 260W pracujący w sieci 230 V 50/60 Hz prądu zmienneg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skazać moc zasilacza</w:t>
            </w:r>
          </w:p>
        </w:tc>
      </w:tr>
      <w:tr>
        <w:trPr>
          <w:trHeight w:val="526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Syst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eracyjn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instalowany system operacyjny Windows 10 Pro lub Windows 11 Pro lub równoważ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Klucz instalacyjny systemu operacyjnego powinien być fabrycznie zapisany w BIOS komputera i wykorzystywany do instalacji tego systemu oraz jego aktywowania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budowa po awarii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rzędzie Recovery dedykowane przez producenta komputera umożliwiające kompletne odtworzenie systemu z wcześniej sporządzonych obrazów lub przywrócenie do stanu początkowego (fabrycznego) uruchamiane spoza systemu operacyjnego (np. z partycji rozruchowej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3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ktualizacja sterowników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stęp do sterowników, aktualizacji oprogramowania na stronie internetowej producenta komputera, realizowany poprzez podanie na niej, numeru seryjnego lub modelu komputera , wyszukiwarka musi obsługiwać obie formy identyfikacji komputera. Należy podać adres ww. strony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 xml:space="preserve">stronę www </w:t>
            </w:r>
          </w:p>
        </w:tc>
      </w:tr>
      <w:tr>
        <w:trPr>
          <w:trHeight w:val="271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n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lawiatura USB w układzie US QWER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Mysz optyczna,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16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silając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warancj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, serwis sprzętu świadczony w miejscu eksploatacji. W przypadku uszkodzenia dysku twardego, dysk pozostaje u Zamawiającego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>
          <w:trHeight w:val="423" w:hRule="atLeast"/>
        </w:trPr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4 sztu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4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52"/>
      </w:tblGrid>
      <w:tr>
        <w:trPr>
          <w:trHeight w:val="86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Monitor komputerowy LED – 4 sztuki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oferowanego monitora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komputerow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Monitor płas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mór mocy nie więcej niż 20W (tryb prac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moc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rzekątna ekranu 24’  (+/- 3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Powłoka matrycy matowa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odzaj matrycy LED, IP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ozdzielczość 1920x1080 Full HD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Format obrazu 16:9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Regulacja kąta pochyl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9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DM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1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Display Port lub VGA (D-sub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51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ejście zasilania AC  (zamawiający nie dopuszcza dodatkowych zasilaczy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2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Hub USB – co najmniej 2 porty U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liczbę portów USB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Kolo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 w:eastAsia="en-US"/>
              </w:rPr>
              <w:t>Czar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budowane głośniki stereo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kablowanie zasilające oraz połączeniowe z komputer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4 sztu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4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52"/>
      </w:tblGrid>
      <w:tr>
        <w:trPr>
          <w:trHeight w:val="86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Zasilacz awaryjny UPS – 4 sztuki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oferowanego zasilacza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fazowy zasilacz awaryjny UPS z wbudowanymi bateriami (akumulatorami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: Tow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: 230 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 rzeczywista (czynna): nie mniej niż 350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 xml:space="preserve"> moc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zełączania: nie więcej niż 8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czas przełączania</w:t>
            </w:r>
          </w:p>
        </w:tc>
      </w:tr>
      <w:tr>
        <w:trPr>
          <w:trHeight w:val="4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apięcie wyjściowe: 230V  / 50-60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Kształt napięcia wyjściowego: pełna lub modyfikowana sinusoi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bezpieczenia: termiczne, przeciwprzepięciowe, przeciwzwarciow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Gniazda wyjściowe: co najmniej 2x Schuko lub 2x IE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yświetlacz LC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40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budowany akumulator: co najmniej 2 sztuki 12V o pojemności co najmniej 7Ah każ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i/>
                <w:iCs/>
                <w:color w:val="0070C0"/>
                <w:sz w:val="18"/>
                <w:szCs w:val="18"/>
                <w:lang w:eastAsia="en-US"/>
              </w:rPr>
              <w:t xml:space="preserve">liczbę i pojemność 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budowanych akumulatorów 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4 sztu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4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52"/>
      </w:tblGrid>
      <w:tr>
        <w:trPr>
          <w:trHeight w:val="86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Dysk SSD 2,5”  – 4 sztuki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oferowanego dysku SSD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k twardy, półprzewodnikowy SS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1000GB (+/- 5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pojemność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 2,5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odczytu (maksymalna) nie mniej niż 560 MB/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prędkość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ędkość zapisu (maksymalna) n ie mniej niż 540 MB/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prędkość</w:t>
            </w:r>
          </w:p>
        </w:tc>
      </w:tr>
      <w:tr>
        <w:trPr>
          <w:trHeight w:val="42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Niezawodność MTBF co najmniej 1 500 000 god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liczbę godzin</w:t>
            </w:r>
          </w:p>
        </w:tc>
      </w:tr>
      <w:tr>
        <w:trPr>
          <w:trHeight w:val="3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nterfejs 2,5" SA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24 miesią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4 sztu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4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52"/>
      </w:tblGrid>
      <w:tr>
        <w:trPr>
          <w:trHeight w:val="865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Obudowa dysku SSD  – 1 sztuka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obudowy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udowa dysku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dysku 2,5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 obudowy aluminiu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obudowy USB 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Zasilanie US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12 miesięc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 sztuk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7"/>
        <w:gridCol w:w="2937"/>
      </w:tblGrid>
      <w:tr>
        <w:trPr>
          <w:trHeight w:val="86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Gaśnica do serwerowni  – 1 sztuka</w:t>
            </w:r>
          </w:p>
        </w:tc>
      </w:tr>
      <w:tr>
        <w:trPr>
          <w:trHeight w:val="683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Minimalne parametry żądane przez Zamawiająceg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  <w:lang w:eastAsia="en-US"/>
              </w:rPr>
              <w:t>Wpisać nazwę i model gaśnicy</w:t>
            </w:r>
          </w:p>
        </w:tc>
      </w:tr>
      <w:tr>
        <w:trPr>
          <w:trHeight w:val="36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zenie gaśnicze sprzętu elektronicznego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ek gaśniczy – CO2 - śniegow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ożarów - B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środka gaśniczego co najmniej 4,5 kg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E - wersja energetyczna gaśnicy - urządzenia elektryczne do 245 kV (minimum 3 m)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zas działania min. 9 s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6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o najmniej 12 miesięc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skazać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Tak</w:t>
            </w: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 lub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70C0"/>
                <w:sz w:val="18"/>
                <w:szCs w:val="18"/>
                <w:lang w:eastAsia="en-US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362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>
          <w:trHeight w:val="320" w:hRule="atLeast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 sztuk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2551"/>
      </w:tblGrid>
      <w:tr>
        <w:trPr>
          <w:trHeight w:val="49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akiet biurowy – 2 sztuki</w:t>
            </w:r>
          </w:p>
        </w:tc>
      </w:tr>
      <w:tr>
        <w:trPr>
          <w:trHeight w:val="90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 xml:space="preserve">Wpisać nazwę oprogramowania </w:t>
            </w:r>
          </w:p>
        </w:tc>
      </w:tr>
      <w:tr>
        <w:trPr>
          <w:trHeight w:val="3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4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 szt</w:t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right="139" w:hanging="0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netto w zł za 2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2 szt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0"/>
          <w:lang w:eastAsia="en-US"/>
        </w:rPr>
        <w:t>Łączna</w:t>
      </w:r>
      <w:r>
        <w:rPr>
          <w:rFonts w:eastAsia="Calibri" w:cs="Arial" w:ascii="Arial" w:hAnsi="Arial"/>
          <w:b/>
          <w:color w:val="000000"/>
          <w:sz w:val="22"/>
          <w:szCs w:val="20"/>
          <w:lang w:eastAsia="en-US"/>
        </w:rPr>
        <w:t xml:space="preserve"> cena za dostawę: 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Komputerowe stacje robocze z systemem operacyjnym – 4 sztuki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Monitor komputerowy LED – 4 sztuki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Zasilacz awaryjny UPS – 4sztuki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Dysk SSD 2,5” – 4 sztuki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Obudowa dysku 2,5” – 1 sztuka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Gaśnica do serwerowni – 1 sztuka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Oprogramowanie – Pakiet biurowy – 2 sztuki</w:t>
      </w:r>
    </w:p>
    <w:p>
      <w:pPr>
        <w:pStyle w:val="Normal"/>
        <w:spacing w:lineRule="auto" w:line="48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ynosi………………………..zł netto + podatek Vat = brutto………………..zł za całość zamówienia (słownie brutto…………………………………………………………………………………)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45 dni kalendarzowych od dnia podpisania umowy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46090" cy="116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Dostawa sprzętu komputerowego do Urzędu Gminy w Fałkowie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46090" cy="116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val="en-US" w:eastAsia="en-US"/>
        </w:rPr>
        <w:t>Dostawa sprzętu komputerowego do Urzędu Gminy w Fałkowie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46090" cy="1165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MOWA Nr ZP.5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sprzętu komputerowego do Urzędu Gminy w Fałkowie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Komputerowe stacje robocze z systemem operacyjnym – 4 sztuki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Monitor komputerowy LED – 4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silacz awaryjny UPS – 4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Dysk SSD 2,5” – 4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budowa dysku 2,5” – 1 sztuka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Gaśnica do serwerowni – 1 sztuka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rogramowanie – Pakiet biurowy – 2 sztuki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6" w:name="_Hlk22118913"/>
      <w:bookmarkStart w:id="7" w:name="_Hlk22118913"/>
      <w:bookmarkEnd w:id="7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8" w:name="_Hlk22118913"/>
      <w:bookmarkEnd w:id="8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6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30 dni kalendarzowych od dnia zawarcia umowy, tj do dnia……………..</w:t>
      </w:r>
    </w:p>
    <w:p>
      <w:pPr>
        <w:pStyle w:val="Akapitzlist"/>
        <w:numPr>
          <w:ilvl w:val="0"/>
          <w:numId w:val="16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3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3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4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24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numPr>
          <w:ilvl w:val="3"/>
          <w:numId w:val="2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anie zamówień dodatkowych lub uzupełniających do 25% wartości zamówienia podstawowego. Podstawą oszacowania wartości takich zamówień będą ceny jednostkowe wskazane przez Wykonawcą w formularzu ofertowy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Default"/>
        <w:spacing w:lineRule="auto" w:line="276"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lang w:val="en-US"/>
    </w:rPr>
  </w:style>
  <w:style w:type="character" w:styleId="WW8Num45z0">
    <w:name w:val="WW8Num45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5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53:00Z</dcterms:created>
  <dc:creator>Ewelina</dc:creator>
  <dc:description/>
  <cp:keywords/>
  <dc:language>en-US</dc:language>
  <cp:lastModifiedBy>Paweł Pękala</cp:lastModifiedBy>
  <cp:lastPrinted>2023-04-07T14:54:00Z</cp:lastPrinted>
  <dcterms:modified xsi:type="dcterms:W3CDTF">2023-04-07T13:07:00Z</dcterms:modified>
  <cp:revision>5</cp:revision>
  <dc:subject/>
  <dc:title>Poznań, dnia 18 stycznia 2006 roku</dc:title>
</cp:coreProperties>
</file>